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trol of Dogs Acts 1986 and 1992           </w:t>
      </w:r>
      <w:r>
        <w:rPr>
          <w:rFonts w:cs="Arial" w:ascii="Arial" w:hAnsi="Arial"/>
          <w:b/>
          <w:sz w:val="18"/>
          <w:szCs w:val="18"/>
        </w:rPr>
        <w:t>Form No.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CE OF INTENTION TO MAKE A COMPLAINT TO THE DISTRICT COURT IN RELATION TO NUISANCE ALLEGED TO BE CAUSED BY THE EXCESSIVE BARKING OF A DO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ct Court Area of 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istrict No. 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 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(occupi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the premises in which the dog is kep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ice is hereby given, in pursuance of section 25(2) of the Control of Dogs Acts 1986 and 1992 that I, __________________________________________ of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nd to make a complaint to the District Court sitting at _______________ on the _________day of _______________ 20    at am/pm, being a date within 7 days from the date hereof, in respect of the nuisance which I allege to have been caused by the excessive barking of a dog kept in the above named premises, situated in the said court area and distric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it appears to the District Court that a nuisance has been created as a result of excessive barking, the Court may:-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you to abate the nuisance by exercising due control over the dog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an order limiting for such period as may be specified in the order the number of dogs to be kept by you  on your premises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at the dog be delivered to a dog warden to be dealt with by him, as if the dog were an unwanted dog, in accordance with the provisions of the Control of Dogs Acts, 1986 and 199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this _________day of __________________________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3:00Z</dcterms:created>
  <dc:creator>howett_d</dc:creator>
  <dc:description/>
  <dc:language>en-US</dc:language>
  <cp:lastModifiedBy>pmorley</cp:lastModifiedBy>
  <cp:lastPrinted>2008-10-15T10:14:00Z</cp:lastPrinted>
  <dcterms:modified xsi:type="dcterms:W3CDTF">2015-10-27T13:43:00Z</dcterms:modified>
  <cp:revision>2</cp:revision>
  <dc:subject/>
  <dc:title>Form No</dc:title>
</cp:coreProperties>
</file>